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Recenzia raportulu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/>
      </w:pPr>
      <w:r>
        <w:rPr>
          <w:lang w:val="ro-RO"/>
        </w:rPr>
        <w:t>Titlu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Autor(i) (nume şi grupă)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lang w:val="ro-RO"/>
        </w:rPr>
        <w:t>Recenzor(i) (nume şi grupă)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.    Conţinut tehnic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ste partea tehnică a raportului corectă? Dacă nu, de ce</w:t>
      </w:r>
      <w:r>
        <w:rPr>
          <w:sz w:val="22"/>
          <w:szCs w:val="22"/>
          <w:lang w:val="fr-FR"/>
        </w:rPr>
        <w:t>?</w:t>
      </w:r>
      <w:r>
        <w:rPr>
          <w:sz w:val="22"/>
          <w:szCs w:val="22"/>
          <w:lang w:val="ro-RO"/>
        </w:rPr>
        <w:t xml:space="preserve">        _____ Da              _____ Nu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16"/>
          <w:szCs w:val="16"/>
          <w:lang w:val="ro-RO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Este descrierea subiectului sufucient de cuprinzătoare şi echilibrată? </w:t>
      </w:r>
    </w:p>
    <w:p>
      <w:pPr>
        <w:pStyle w:val="Normal"/>
        <w:ind w:left="708" w:hanging="0"/>
        <w:rPr/>
      </w:pPr>
      <w:r>
        <w:rPr>
          <w:sz w:val="22"/>
          <w:szCs w:val="22"/>
          <w:lang w:val="ro-RO"/>
        </w:rPr>
        <w:t>_____ Da</w:t>
        <w:br/>
        <w:t>_____ Informaţii importante lipsesc sau sunt tratate superficial</w:t>
      </w:r>
    </w:p>
    <w:p>
      <w:pPr>
        <w:pStyle w:val="Normal"/>
        <w:ind w:left="708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 Descrierea subiectului este oarecum dezechilibrată</w:t>
      </w:r>
    </w:p>
    <w:p>
      <w:pPr>
        <w:pStyle w:val="Normal"/>
        <w:ind w:left="708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_____ Anumite părţi sunt prea evidenţiate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Cum aţi descrie partea tehnică a raportului? </w:t>
      </w:r>
    </w:p>
    <w:p>
      <w:pPr>
        <w:pStyle w:val="Normal"/>
        <w:ind w:left="708" w:hanging="0"/>
        <w:rPr/>
      </w:pPr>
      <w:r>
        <w:rPr>
          <w:sz w:val="22"/>
          <w:szCs w:val="22"/>
          <w:lang w:val="ro-RO"/>
        </w:rPr>
        <w:t>_____ Superficial</w:t>
        <w:br/>
        <w:t>_____ Potrivit pentru un non-specialist</w:t>
      </w:r>
    </w:p>
    <w:p>
      <w:pPr>
        <w:pStyle w:val="Normal"/>
        <w:ind w:left="708" w:hanging="0"/>
        <w:rPr/>
      </w:pPr>
      <w:r>
        <w:rPr>
          <w:sz w:val="22"/>
          <w:szCs w:val="22"/>
          <w:lang w:val="ro-RO"/>
        </w:rPr>
        <w:t>_____ Potrivit doar pentru un expert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.     Prezentarea materialului în raport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preciaţi organizarea globală a raportului: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08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 Satisfăcătoare      _____ Poate fi îmbunătăţită            _____ Insuficient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>Sunt titlul şi abstractul satisfăcătoare?  _____ Da                   _____ Nu (explicaţi)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sz w:val="16"/>
          <w:szCs w:val="16"/>
          <w:lang w:val="ro-RO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ste lungimea raportului adecvată?  Dacă nu, recomandaţi cum trebuie schimbată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08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 Da                   _____ Nu</w:t>
      </w:r>
    </w:p>
    <w:p>
      <w:pPr>
        <w:pStyle w:val="Normal"/>
        <w:ind w:firstLine="708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16"/>
          <w:szCs w:val="16"/>
          <w:lang w:val="ro-RO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nt simbolurile, termenii şi conceptele definite adecvat?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08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 Da                 _____ Nu toate                       _____ Nu</w:t>
      </w:r>
    </w:p>
    <w:p>
      <w:pPr>
        <w:pStyle w:val="Normal"/>
        <w:ind w:firstLine="708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Cum apreciaţi limbajul?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08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 Satisfăcător      _____ Necesită îmbunătăţire       _____ Insuficient</w:t>
      </w:r>
    </w:p>
    <w:p>
      <w:pPr>
        <w:pStyle w:val="Normal"/>
        <w:ind w:firstLine="708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Apreciaţi referinţele bibliografice </w:t>
        <w:tab/>
        <w:t xml:space="preserve">_____ Satisfăcător        _____ Nesatisfăcător (explicaţi)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16"/>
          <w:szCs w:val="16"/>
          <w:lang w:val="ro-RO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.     Global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 apreciaţi conţinutul tehnic a raportului?</w:t>
        <w:br/>
        <w:t>___________________________________________________________________________         |                                      |                                            |                                            |</w:t>
        <w:br/>
        <w:t>  Excelent                          Bun</w:t>
        <w:tab/>
        <w:tab/>
        <w:tab/>
        <w:t xml:space="preserve">       Rezonabil                               Insuficient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 apreciaţi prezentarea raportului?</w:t>
        <w:br/>
        <w:br/>
        <w:t>___________________________________________________________________________         |                                     |                                           |                                            |</w:t>
        <w:br/>
        <w:t>Accesibil total        Majoritar accesibil            Parţial accesibil                        Inaccesibil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 apreciaţi potrivirea subiectului acestui raport cu subiectul cursului</w:t>
      </w:r>
      <w:r>
        <w:rPr>
          <w:sz w:val="22"/>
          <w:szCs w:val="22"/>
          <w:lang w:val="it-IT"/>
        </w:rPr>
        <w:t>?</w:t>
      </w:r>
      <w:r>
        <w:rPr>
          <w:sz w:val="22"/>
          <w:szCs w:val="22"/>
          <w:lang w:val="ro-RO"/>
        </w:rPr>
        <w:br/>
        <w:br/>
        <w:t>___________________________________________________________________________         |                                      |                                          |                                           |</w:t>
        <w:br/>
        <w:t xml:space="preserve">Excelentă                   </w:t>
        <w:tab/>
        <w:t xml:space="preserve">     Bună                         </w:t>
        <w:tab/>
        <w:tab/>
        <w:t>Slabă                       Nepotrivită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.     Comentarii detaliate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18"/>
          <w:szCs w:val="18"/>
          <w:lang w:val="ro-RO"/>
        </w:rPr>
        <w:t>(dacă e necesar, continuaţi pe o altă pagină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b w:val="false"/>
      <w:bCs w:val="false"/>
      <w:color w:val="003399"/>
      <w:kern w:val="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8:00Z</dcterms:created>
  <dc:creator>rbabuska</dc:creator>
  <dc:description/>
  <cp:keywords/>
  <dc:language>en-US</dc:language>
  <cp:lastModifiedBy>Admin</cp:lastModifiedBy>
  <cp:lastPrinted>2009-02-02T09:57:00Z</cp:lastPrinted>
  <dcterms:modified xsi:type="dcterms:W3CDTF">2011-02-28T13:31:00Z</dcterms:modified>
  <cp:revision>5</cp:revision>
  <dc:subject/>
  <dc:title>Review of the literature assignment paper</dc:title>
</cp:coreProperties>
</file>