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lang w:val="ro-RO"/>
        </w:rPr>
      </w:pPr>
      <w:r>
        <w:rPr>
          <w:rFonts w:eastAsia="Arial"/>
          <w:b/>
          <w:color w:val="0000FF"/>
          <w:sz w:val="24"/>
          <w:lang w:val="ro-RO"/>
        </w:rPr>
        <w:t xml:space="preserve"> </w:t>
      </w:r>
    </w:p>
    <w:p>
      <w:pPr>
        <w:pStyle w:val="Normal"/>
        <w:ind w:left="-1276" w:firstLine="466"/>
        <w:rPr>
          <w:lang w:val="ro-RO"/>
        </w:rPr>
      </w:pPr>
      <w:r>
        <w:rPr>
          <w:lang w:val="ro-RO"/>
        </w:rPr>
      </w:r>
    </w:p>
    <w:p>
      <w:pPr>
        <w:pStyle w:val="Normal"/>
        <w:ind w:hanging="81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hanging="810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90805</wp:posOffset>
                </wp:positionV>
                <wp:extent cx="32092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Optimizări 2011-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7.55pt;mso-wrap-distance-left:9.05pt;mso-wrap-distance-right:9.05pt;mso-wrap-distance-top:0pt;mso-wrap-distance-bottom:0pt;margin-top:7.15pt;mso-position-vertical-relative:text;margin-left:1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Optimizări 2011-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1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hanging="81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hanging="851"/>
        <w:rPr/>
      </w:pPr>
      <w:r>
        <w:rPr>
          <w:b/>
          <w:sz w:val="32"/>
          <w:szCs w:val="32"/>
          <w:lang w:val="ro-RO"/>
        </w:rPr>
        <w:t>Recenzie prezentare</w:t>
        <w:tab/>
        <w:tab/>
        <w:tab/>
        <w:tab/>
      </w:r>
      <w:r>
        <w:rPr>
          <w:b/>
          <w:sz w:val="24"/>
          <w:szCs w:val="24"/>
          <w:lang w:val="ro-RO"/>
        </w:rPr>
        <w:t xml:space="preserve">Numele recenzorului: </w:t>
      </w:r>
    </w:p>
    <w:p>
      <w:pPr>
        <w:pStyle w:val="Normal"/>
        <w:ind w:hanging="81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hanging="810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3402"/>
      </w:tblGrid>
      <w:tr>
        <w:trPr>
          <w:trHeight w:val="40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Numele prezentatorulu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4"/>
                <w:lang w:val="ro-RO"/>
              </w:rPr>
              <w:t>Data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hanging="81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uctură şi formă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9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ste subiectul introdus clar în prezentare? A fost nivelul introducerii ales astfel încât audienţa să poată înţelege?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8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ste enunţul problemei în sine destul de clar, în afară de soluţie sau elaborare?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8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Este elaborarea subiectului clară? Sunt detaliile, formulele, figurile şi linia principală a prezentării destul de echilibrate?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8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Există o serie de concluzii care oferă un rezumat scurt şi concis al rezultatelor obţinute şi a prospectelor?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hanging="81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ezentare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9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ste prezentarea inteligibilă şi prezentată vioi?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Cum apreciaţi stilul prezentării? (Limba vorbită, structura propoziţiilor, limbaj, rapiditate, orientarea prezentatorului spre audienţă, etc.)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 fost ajutoarele vizuale folosite efficient?  (tablă, proiector, figuri, slideuri structurate clar şi legibil, nu prea multă informaţie)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hanging="81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mpresia globală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9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m apreciaţi prezentarea în întregime? Dă o impresie potrivită a cercetării?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zentatorul înţelege materialul sau este nesigur?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m răspunde prezentatorul la întrebări? Sunt răspunsurile satisfăcătoare (la nivelul aşteptat)?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Cums e încadrează prezentarea în intervalul de timp (nu prea lung, nu prea scurt)?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97" w:right="1797" w:gutter="0" w:header="0" w:top="2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both"/>
      <w:outlineLvl w:val="2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D_faxn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4:00Z</dcterms:created>
  <dc:creator>Sjoerd Dijkstra</dc:creator>
  <dc:description/>
  <cp:keywords/>
  <dc:language>en-US</dc:language>
  <cp:lastModifiedBy>Lucian Busoniu</cp:lastModifiedBy>
  <cp:lastPrinted>2009-02-10T17:21:00Z</cp:lastPrinted>
  <dcterms:modified xsi:type="dcterms:W3CDTF">2012-05-27T20:26:00Z</dcterms:modified>
  <cp:revision>6</cp:revision>
  <dc:subject/>
  <dc:title>Faxnl</dc:title>
</cp:coreProperties>
</file>